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7.2010 г. e както следва:</w:t>
        <w:br/>
        <w:t>-Нетна стойност: 1,2470 лв. на един дял</w:t>
        <w:br/>
        <w:t>-Емисионна стойност до 50 000 лв.: 1,2489 лв. на един дял;</w:t>
        <w:br/>
        <w:t>-Емисионна стойност над 50 000 лв.: 1,247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7.2010 г. е 1,245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7.2010 г. </w:t>
        <w:br/>
        <w:t>-Брой дялове в обръщение:  45 902 781,0150 бр.</w:t>
        <w:br/>
        <w:t>-Нетна стойност на активите: 57 240 831,3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06T05:5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