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61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61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61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 xml:space="preserve">:       2 214 225.37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t 1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6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6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61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214 225.3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9-17T06:58:00Z</dcterms:modified>
  <cp:revision>777</cp:revision>
  <dc:subject/>
  <dc:title> </dc:title>
</cp:coreProperties>
</file>