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3"/>
        <w:gridCol w:w="1060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77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706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373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0 359.56 </w:t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8T08:41:00Z</dcterms:modified>
  <cp:revision>16</cp:revision>
  <dc:subject/>
  <dc:title/>
</cp:coreProperties>
</file>