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4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5.9042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7.8271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6.6253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4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501 426.14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21T09:25:00Z</dcterms:modified>
  <cp:revision>338</cp:revision>
  <dc:subject/>
  <dc:title/>
</cp:coreProperties>
</file>