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0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5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12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9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5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4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96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9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2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7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871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990.5900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32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462.30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5-09T14:13:00Z</dcterms:modified>
  <cp:revision>926</cp:revision>
  <dc:subject/>
  <dc:title>Цени за един дял за 20</dc:title>
</cp:coreProperties>
</file>