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.03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39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24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16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93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93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08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31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.03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6 327.390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211 186.23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3-27T08:49:00Z</dcterms:modified>
  <cp:revision>841</cp:revision>
  <dc:subject/>
  <dc:title/>
</cp:coreProperties>
</file>