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9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9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88 984.6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19 211.2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8 984.6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19 211.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30T06:23:00Z</dcterms:modified>
  <cp:revision>1326</cp:revision>
  <dc:subject/>
  <dc:title> </dc:title>
</cp:coreProperties>
</file>