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5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2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9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6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5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07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0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3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8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03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96.6311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8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082.50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1-25T10:57:00Z</dcterms:modified>
  <cp:revision>851</cp:revision>
  <dc:subject/>
  <dc:title>Цени за един дял за 20</dc:title>
</cp:coreProperties>
</file>