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2.2010 г. e както следва:</w:t>
                              <w:br/>
                              <w:t>-Нетна стойност: 1,2185 лв. на един дял</w:t>
                              <w:br/>
                              <w:t>-Емисионна стойност до 50 000 лв.: 1,2203 лв. на един дял;</w:t>
                              <w:br/>
                              <w:t>-Емисионна стойност над 50 000 лв.: 1,2185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1.2.2010 г. е 1,2167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1.2.2010 г. </w:t>
                              <w:br/>
                              <w:t>-Брой дялове в обръщение:  33 109 242,9845 бр.</w:t>
                              <w:br/>
                              <w:t>-Нетна стойност на активите: 40 343 114,4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2.2010 г. e както следва:</w:t>
                        <w:br/>
                        <w:t>-Нетна стойност: 1,2185 лв. на един дял</w:t>
                        <w:br/>
                        <w:t>-Емисионна стойност до 50 000 лв.: 1,2203 лв. на един дял;</w:t>
                        <w:br/>
                        <w:t>-Емисионна стойност над 50 000 лв.: 1,2185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1.2.2010 г. е 1,2167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1.2.2010 г. </w:t>
                        <w:br/>
                        <w:t>-Брой дялове в обръщение:  33 109 242,9845 бр.</w:t>
                        <w:br/>
                        <w:t>-Нетна стойност на активите: 40 343 114,4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2T07:01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