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6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68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603 038.0076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719 944.36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603 038.007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719 944.3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11T14:26:00Z</dcterms:modified>
  <cp:revision>767</cp:revision>
  <dc:subject/>
  <dc:title> </dc:title>
</cp:coreProperties>
</file>