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.07.2021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2.1149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4.7638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3.1082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2.07.2021 г., 23.07.2021 г. и 26.07.2021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 958.5401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305 659.00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07-27T09:56:00Z</dcterms:modified>
  <cp:revision>476</cp:revision>
  <dc:subject/>
  <dc:title/>
</cp:coreProperties>
</file>