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15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5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5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15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5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15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15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 803 661.9255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 797 264.81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Petya Kirilova Borisova</cp:lastModifiedBy>
  <dcterms:modified xsi:type="dcterms:W3CDTF">2016-06-16T11:46:00Z</dcterms:modified>
  <cp:revision>36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