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440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558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322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 657 224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16 029.9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15T13:4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