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72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86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5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3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3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610 14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699 277.4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9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3-23T13:1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