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20380.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2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2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4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8-04T09:05:00Z</dcterms:modified>
  <cp:revision>8</cp:revision>
  <dc:subject/>
  <dc:title>На основание чл</dc:title>
</cp:coreProperties>
</file>