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42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56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28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475 14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500 405.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4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3-19T14:2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