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8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83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83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8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83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33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8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192 906.5960 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189 284.12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6-29T12:12:00Z</dcterms:modified>
  <cp:revision>38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