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6.05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0530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0651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2040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5.05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5.05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 553 39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488 202.3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09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5-25T12:5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