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2014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2014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0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2014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78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0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6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11.34</w:t>
      </w:r>
      <w:r>
        <w:rPr>
          <w:color w:val="000000"/>
          <w:sz w:val="32"/>
          <w:szCs w:val="32"/>
          <w:lang w:val="en-US"/>
        </w:rPr>
        <w:t xml:space="preserve">0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421 843.0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11T11:55:00Z</dcterms:modified>
  <cp:revision>77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