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2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6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33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95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76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20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2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5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70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5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62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841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0709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 032 937.50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6-01T13:56:00Z</dcterms:modified>
  <cp:revision>674</cp:revision>
  <dc:subject/>
  <dc:title>Цени за един дял за 20</dc:title>
</cp:coreProperties>
</file>