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9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9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794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616 492.6018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</w:rPr>
        <w:t>3 572 531.52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0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y 0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9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9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79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616 492.6018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</w:rPr>
        <w:t>3 572 531.5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5-07T12:30:00Z</dcterms:modified>
  <cp:revision>693</cp:revision>
  <dc:subject/>
  <dc:title> </dc:title>
</cp:coreProperties>
</file>