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22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9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7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3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31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16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600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3.2020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402 731.342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6 377 647.84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27T08:49:00Z</dcterms:modified>
  <cp:revision>848</cp:revision>
  <dc:subject/>
  <dc:title/>
</cp:coreProperties>
</file>