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0.10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1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9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86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5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57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76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8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0.10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sz w:val="19"/>
                <w:szCs w:val="19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4 327 188.8989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sz w:val="19"/>
                <w:szCs w:val="19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 xml:space="preserve">1 668 802.19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10-11T12:00:00Z</dcterms:modified>
  <cp:revision>1262</cp:revision>
  <dc:subject/>
  <dc:title>Цени за един дял за 20</dc:title>
</cp:coreProperties>
</file>