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50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62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938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0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0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649 96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56 801.6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2-10T14:0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