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2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11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11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110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31 585.3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5.02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11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1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11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2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 031 585.3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2-28T07:40:00Z</dcterms:modified>
  <cp:revision>1266</cp:revision>
  <dc:subject/>
  <dc:title> </dc:title>
</cp:coreProperties>
</file>