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7.09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2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9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74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2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2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5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9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7.09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094 090.3526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201 421.11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9-28T14:00:00Z</dcterms:modified>
  <cp:revision>1025</cp:revision>
  <dc:subject/>
  <dc:title>Цени за един дял за 20</dc:title>
</cp:coreProperties>
</file>