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ab/>
        <w:t xml:space="preserve">      </w:t>
        <w:tab/>
        <w:tab/>
        <w:tab/>
        <w:tab/>
        <w:tab/>
        <w:tab/>
        <w:t xml:space="preserve">             </w:t>
      </w: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r>
        <w:rPr>
          <w:rFonts w:cs="Times New Roman" w:ascii="Times New Roman" w:hAnsi="Times New Roman"/>
          <w:sz w:val="24"/>
          <w:szCs w:val="24"/>
          <w:lang w:val="bg-BG"/>
        </w:rPr>
        <w:t>БИОИАСИС АД с ЕИК: 17534479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БИОИАСИС 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 ..............., ул. ..........№ ...., ет. ........., ап. 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ме представлява на извънредното заседание на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ИОИАСИС АД, гр. София, на 20.12.2021 г. в 15:00 часа в гр. София, ул. Три уши № 6, ет. 2, офис 6, а при липса на кворум на </w:t>
      </w:r>
      <w:r>
        <w:rPr>
          <w:rFonts w:cs="Times New Roman" w:ascii="Times New Roman" w:hAnsi="Times New Roman"/>
          <w:sz w:val="24"/>
          <w:szCs w:val="24"/>
          <w:lang w:val="bg-BG"/>
        </w:rPr>
        <w:t>04.01.2022 г. в 15: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а 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т.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ор на регистриран одитор за 2021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и/да не прави 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ПЪЛНОМОЩ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„За“, „против“, „по своя преценка“ или „въздържал се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360"/>
        <w:ind w:right="294" w:hanging="0"/>
        <w:jc w:val="both"/>
        <w:rPr>
          <w:b/>
          <w:b/>
          <w:i/>
          <w:i/>
          <w:color w:val="000000"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 xml:space="preserve">Образец на пълномощно за акционер – юридическо лице </w:t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pacing w:lineRule="auto" w:line="360"/>
        <w:ind w:left="-900" w:right="294" w:hanging="0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БУЛСТАТ/ЕИК…………….., притежаващо ....................... /......................./ броя поименни, безналични акции с право на глас от капитала на БИОИАСИС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ЕИК: 17534479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представлява управляваното от мен дружество на извънредното заседание на Общо събрание на акционерите на БИОИАСИС АД, гр. Соф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.12.2021 г. в 15:00 часа в гр. София, ул. Три уши № 6, ет. 2, офис 6, а при липса на кворум на 04.01.2022 г. в 15:00 ча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а същото място и при същия дневен ред и да гласува с всички притежавани от ........................... акции по въпрос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дневния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т.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бор на регистриран одитор за 2021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ПЪЛНОМОЩ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„За“, „против“, „по своя преценка“ или „въздържал се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720" w:right="54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;Tahoma" w:hAnsi="Tahoma;Tahoma" w:cs="Tahoma;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7:00Z</dcterms:created>
  <dc:creator>Sofia</dc:creator>
  <dc:description/>
  <cp:keywords/>
  <dc:language>en-US</dc:language>
  <cp:lastModifiedBy>Danil Djorgov</cp:lastModifiedBy>
  <dcterms:modified xsi:type="dcterms:W3CDTF">2021-11-03T15:29:00Z</dcterms:modified>
  <cp:revision>58</cp:revision>
  <dc:subject/>
  <dc:title/>
</cp:coreProperties>
</file>