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1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1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5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71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4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5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471 347.312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80 475.4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06T13:37:00Z</dcterms:modified>
  <cp:revision>27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