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95"/>
        <w:gridCol w:w="125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5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7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6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gridSpan w:val="2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8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7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2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4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7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8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8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8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8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8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37 402.0481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 647 540.21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0-08T11:21:00Z</dcterms:modified>
  <cp:revision>1259</cp:revision>
  <dc:subject/>
  <dc:title>Цени за един дял за 20</dc:title>
</cp:coreProperties>
</file>