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FF"/>
          <w:w w:val="150"/>
          <w:sz w:val="44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FF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FF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Съвета на директорите пред Общото събрание на ак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1. </w:t>
      </w:r>
      <w:r>
        <w:rPr>
          <w:rFonts w:cs="Arial" w:ascii="Arial" w:hAnsi="Arial"/>
          <w:sz w:val="22"/>
          <w:szCs w:val="23"/>
        </w:rPr>
        <w:t xml:space="preserve">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7 г., годишния финансов отчет за 2007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3. </w:t>
      </w:r>
      <w:r>
        <w:rPr>
          <w:rFonts w:cs="Arial" w:ascii="Arial" w:hAnsi="Arial"/>
          <w:sz w:val="22"/>
          <w:szCs w:val="23"/>
        </w:rPr>
        <w:t xml:space="preserve">Освобождаване от отговорност на членовете на СД за дейността им през 2007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rFonts w:cs="Arial" w:ascii="Arial" w:hAnsi="Arial"/>
          <w:sz w:val="22"/>
          <w:szCs w:val="23"/>
        </w:rPr>
        <w:t xml:space="preserve">: ОСА освобождава от отговорност членовете на СД за дейността им през 2007 г. </w:t>
      </w:r>
    </w:p>
    <w:p>
      <w:pPr>
        <w:pStyle w:val="Firstline"/>
        <w:spacing w:before="120" w:after="0"/>
        <w:ind w:firstLine="567"/>
        <w:rPr/>
      </w:pPr>
      <w:r>
        <w:rPr>
          <w:rFonts w:cs="Arial" w:ascii="Arial" w:hAnsi="Arial"/>
          <w:b/>
          <w:color w:val="000000"/>
          <w:sz w:val="22"/>
          <w:szCs w:val="23"/>
          <w:lang w:val="bg-BG"/>
        </w:rPr>
        <w:t>По точка 4.</w:t>
      </w:r>
      <w:r>
        <w:rPr>
          <w:rFonts w:cs="Arial" w:ascii="Arial" w:hAnsi="Arial"/>
          <w:color w:val="000000"/>
          <w:sz w:val="22"/>
          <w:szCs w:val="23"/>
          <w:lang w:val="bg-BG"/>
        </w:rPr>
        <w:t xml:space="preserve"> Назначаване на експерт-счетоводител за 2008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Съветът на директорите предлага на ОСА да преизбере досегашния дипломиран експерт-счетоводител на дружеството за 2008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6. 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Приемане на промени в предмета на дейност на дружеството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TextBodyIndent"/>
        <w:spacing w:lineRule="auto" w:line="360" w:before="120" w:after="0"/>
        <w:ind w:firstLine="567"/>
        <w:rPr>
          <w:rFonts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3"/>
        </w:rPr>
        <w:t>Променя предмета на дейност и съответно текста в чл. 4, ал. 1 от устава на дружеството, както следва:</w:t>
      </w:r>
    </w:p>
    <w:p>
      <w:pPr>
        <w:pStyle w:val="Normal"/>
        <w:widowControl w:val="false"/>
        <w:ind w:firstLine="456"/>
        <w:jc w:val="both"/>
        <w:rPr>
          <w:rFonts w:ascii="Arial" w:hAnsi="Arial" w:cs="Arial"/>
          <w:sz w:val="22"/>
          <w:szCs w:val="23"/>
          <w:lang w:val="bg-BG"/>
        </w:rPr>
      </w:pPr>
      <w:r>
        <w:rPr>
          <w:rFonts w:cs="Arial" w:ascii="Arial" w:hAnsi="Arial"/>
          <w:sz w:val="22"/>
          <w:szCs w:val="23"/>
          <w:lang w:val="bg-BG"/>
        </w:rPr>
        <w:t>„</w:t>
      </w:r>
      <w:r>
        <w:rPr>
          <w:rFonts w:cs="Arial" w:ascii="Arial" w:hAnsi="Arial"/>
          <w:sz w:val="22"/>
          <w:szCs w:val="23"/>
          <w:lang w:val="bg-BG"/>
        </w:rPr>
        <w:t>ДРУЖЕСТВОТО има следния предмет на дейност: производство и търговия в страната и чужбина на чорапи и други плетени изделия, производство и търговия с потребителски стоки, търговско представителство, предоставянето на услуги и други дейности, разрешени от законите в страната.”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7. 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Приемане на промени в устава на дружеството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TextBodyIndent"/>
        <w:spacing w:lineRule="auto" w:line="360" w:before="120" w:after="0"/>
        <w:ind w:firstLine="567"/>
        <w:rPr>
          <w:rFonts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3"/>
        </w:rPr>
        <w:t>Променя устава на дружеството, както следва: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Чл. 15. (6) Ако не е издаден проспект за акциите от новата емисия, предложението за решение за увеличаване на капитала, съдържащо се в поканата по чл. 223, ал. 4 от Търговския закон, трябва да включва информацията по чл. 112а, ал. 1 от ЗППЦК, както и други данни, определени с Наредба по чл. 112 г от ЗППЦК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7) В случаите по предходната алинея дружеството е длъжно да изпрати на регулативния орган поканата най-малко 14 дни преди обнародването й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Алинеи 6 и 7 на чл. 15 отпадат. 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4 000 000 (чети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17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огато решението за увеличение на капитала се взема от Съвета на директорите, съобщението за публичното предлагане по чл.93, ал.1 от ЗППЦК съдържа информацията по чл. 112а, ал.1 от ЗППЦК. Дружеството е длъжно да изпрати на комисията съобщението най-малко 14 дни преди публикуването му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8. (2) Правото да участват в увеличението на капитала имат лицата, придобили акции най-късно 14 дни след датата на решението на общото събрание за увеличение на капитала, а когато това решение се взема от Съвета на директорите – лицата, придобили акции най-късно 14 дни след датата на обнародване на съобщението по чл. 93, ал. 1 ЗППЦК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Алинея 2 на чл. 18 отпада, а чл. 18 ал. 1 става чл. 18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 50. (1), точка 5: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 и Централния депозитар;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51. (6) Провереният и приет от Общото събрание годишен финансов отчет се представя в търговския регистър, като съобщение за това се обнародва в “Държавен вестник”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1. (6) Провереният и приет от Общото събрание годишен финансов отчет се представя в търговския регистър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2. (1) ДРУЖЕСТВОТО представя на комисията тримесечен отчет в срок от 30 дни от края на всяко тримесечие със съдържание, определено в чл. 95, ал. 2 от ЗППЦК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Дружеството публикува съобщение в един централен ежедневник за представянето на годишния отчет или тримесечния отчет, както и за мястото, времето и начина за запознаване с него, в седемдневен срок от представянето на отчета в комисията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  <w:lang w:val="bg-BG"/>
        </w:rPr>
      </w:pPr>
      <w:r>
        <w:rPr>
          <w:rFonts w:cs="Arial" w:ascii="Arial" w:hAnsi="Arial"/>
          <w:sz w:val="22"/>
          <w:szCs w:val="23"/>
          <w:lang w:val="bg-BG"/>
        </w:rPr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>По точки 2, 5 и 8</w:t>
      </w:r>
      <w:r>
        <w:rPr>
          <w:rFonts w:cs="Arial" w:ascii="Arial" w:hAnsi="Arial"/>
          <w:sz w:val="22"/>
          <w:szCs w:val="23"/>
        </w:rPr>
        <w:t xml:space="preserve"> Съветът на директорите няма предложения.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left="3600"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Изпълнителен директор:</w:t>
      </w:r>
    </w:p>
    <w:p>
      <w:pPr>
        <w:pStyle w:val="TextBodyIndent"/>
        <w:spacing w:before="120" w:after="0"/>
        <w:ind w:left="3600"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ab/>
        <w:t>Мирослав Чапанов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ok;Courier New" w:hAnsi="Timok;Courier New" w:cs="Timok;Courier New"/>
      <w:sz w:val="24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6:00Z</dcterms:created>
  <dc:creator>tnn</dc:creator>
  <dc:description/>
  <cp:keywords/>
  <dc:language>en-US</dc:language>
  <cp:lastModifiedBy>tnn</cp:lastModifiedBy>
  <cp:lastPrinted>2008-04-14T11:53:00Z</cp:lastPrinted>
  <dcterms:modified xsi:type="dcterms:W3CDTF">2008-04-21T12:03:00Z</dcterms:modified>
  <cp:revision>5</cp:revision>
  <dc:subject/>
  <dc:title>СТАРА ПЛАНИНА ХОЛД АД</dc:title>
</cp:coreProperties>
</file>