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2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2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54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54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54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2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884 834.8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2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54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54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54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884 834.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3-01T08:08:00Z</dcterms:modified>
  <cp:revision>245</cp:revision>
  <dc:subject/>
  <dc:title> </dc:title>
</cp:coreProperties>
</file>