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hanging="0"/>
        <w:jc w:val="center"/>
        <w:rPr>
          <w:b/>
          <w:b/>
        </w:rPr>
      </w:pPr>
      <w:r>
        <w:rPr>
          <w:b/>
        </w:rPr>
        <w:t>Информация от „Родна земя холдинг” АД</w:t>
      </w:r>
    </w:p>
    <w:p>
      <w:pPr>
        <w:pStyle w:val="Normal"/>
        <w:spacing w:before="0" w:after="120"/>
        <w:ind w:left="-567" w:hanging="0"/>
        <w:jc w:val="center"/>
        <w:rPr/>
      </w:pPr>
      <w:r>
        <w:rPr>
          <w:b/>
        </w:rPr>
        <w:t>за периода 01.01.2007 – 31.12.2007г.</w:t>
      </w:r>
    </w:p>
    <w:p>
      <w:pPr>
        <w:pStyle w:val="Firstline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spacing w:before="0" w:after="120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</w:rPr>
      </w:pPr>
      <w:r>
        <w:rPr>
          <w:b/>
        </w:rPr>
        <w:t>По приложение №11 към</w:t>
      </w:r>
      <w:r>
        <w:rPr/>
        <w:t xml:space="preserve"> </w:t>
      </w:r>
      <w:r>
        <w:rPr>
          <w:b/>
        </w:rPr>
        <w:t>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spacing w:before="0" w:after="120"/>
        <w:ind w:left="-567" w:hanging="0"/>
        <w:jc w:val="center"/>
        <w:rPr>
          <w:b/>
          <w:b/>
        </w:rPr>
      </w:pPr>
      <w:r>
        <w:rPr>
          <w:b/>
        </w:rPr>
        <w:t>(Наредба № 2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TMLPreformatted"/>
              <w:ind w:firstLine="6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я относно публичното дружество</w:t>
            </w:r>
          </w:p>
          <w:p>
            <w:pPr>
              <w:pStyle w:val="Normal"/>
              <w:ind w:firstLine="6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Структура на капитала на дружеството, включително ценните книжа,</w:t>
              <w:br/>
              <w:t xml:space="preserve">които не са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 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апиталът на „Родна земя холдинг” АД е в размер на 228 943 (двеста двадесет и осем хиляди деветстотин четиридесет и три) лева разпределен на 228 943 броя обикновени безналични акции с право на глас и с номинална стойност по 1 (един) лев всяка, водени по регистрите на „Централен депозитар” АД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firstLine="6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Ограничения върху прехвърлянето на ценните книжа, като ограничения</w:t>
              <w:br/>
              <w:t>за притежаването на ценни книжа или необходимост от получаване на одобрение от дружеството или друг акционер.</w:t>
            </w:r>
          </w:p>
          <w:p>
            <w:pPr>
              <w:pStyle w:val="Normal"/>
              <w:ind w:firstLine="640"/>
              <w:jc w:val="both"/>
              <w:rPr/>
            </w:pPr>
            <w:r>
              <w:rPr>
                <w:i/>
                <w:color w:val="000000"/>
              </w:rPr>
              <w:t xml:space="preserve">Акциите на „Родна земя холдинг” АД се прехвърлят свободно, при спазване на изискванията на действащото законодателство за сделки с безналични ценни книжа.  Уставът, както и други актове на „Родна земя холдинг” АД,  не могат да създават ограничения или условия относно прехвърлянето на акциите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firstLine="6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Информация относно прякото и непрякото притежаване на 5 на сто или</w:t>
              <w:br/>
              <w:t>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Еф екс студио ООД– БУЛСТАТ 131143143 -  размер на дяловото участие -    60 500  броя акции (26,43%) ;</w:t>
            </w:r>
          </w:p>
          <w:p>
            <w:pPr>
              <w:pStyle w:val="Normal"/>
              <w:ind w:firstLine="640"/>
              <w:jc w:val="both"/>
              <w:rPr/>
            </w:pPr>
            <w:r>
              <w:rPr>
                <w:i/>
                <w:color w:val="000000"/>
              </w:rPr>
              <w:t>2. 1. Д форекс  ЕООД – БУЛСТАТ 103082039 -  размер на дяловото участие -    60 500  броя акции (26,43%)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6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Данни за акционерите със специални контролни права и описание на</w:t>
              <w:br/>
              <w:t>тези права.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яма такив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Системата за контрол при упражняване на правото на глас в случаите,</w:t>
              <w:br/>
              <w:t xml:space="preserve">когато служители на дружеството са и негови акционери и когато контролът не се упражнява непосредствено от тях. 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яма такива случаи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firstLine="6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color w:val="000000"/>
              </w:rPr>
              <w:t xml:space="preserve"> Ограничения върху правата на глас, като ограничения върху правата на</w:t>
              <w:br/>
              <w:t xml:space="preserve">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 </w:t>
            </w:r>
          </w:p>
          <w:p>
            <w:pPr>
              <w:pStyle w:val="Normal"/>
              <w:widowControl w:val="false"/>
              <w:autoSpaceDE w:val="false"/>
              <w:ind w:firstLine="640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1.</w:t>
            </w:r>
            <w:r>
              <w:rPr>
                <w:i/>
                <w:color w:val="000000"/>
              </w:rPr>
              <w:t xml:space="preserve"> Съгласно чл. 114а, ал. 3 от ЗППЦК, заинтересуваните по смисъла на чл. 114, ал.5 лица не могат да упражняват правото си на глас.</w:t>
            </w:r>
          </w:p>
          <w:p>
            <w:pPr>
              <w:pStyle w:val="Normal"/>
              <w:widowControl w:val="false"/>
              <w:autoSpaceDE w:val="false"/>
              <w:ind w:firstLine="64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Съгласно чл. 114, ал. 5 от ЗППЦК, з</w:t>
            </w:r>
            <w:r>
              <w:rPr>
                <w:i/>
                <w:lang w:val="en-US"/>
              </w:rPr>
              <w:t>аинтересувани лица са  и лица, които пряко или непряко притежават най-малко 25 на сто от гласовете в общото събрание на дружеството или го контролират, когато те или свързани с тях лица</w:t>
            </w:r>
            <w:r>
              <w:rPr>
                <w:i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1. са страна, неин представител или посредник по сделката, или в тяхна полза се извършват сделките или действията; или</w:t>
            </w:r>
          </w:p>
          <w:p>
            <w:pPr>
              <w:pStyle w:val="Normal"/>
              <w:widowControl w:val="false"/>
              <w:autoSpaceDE w:val="false"/>
              <w:ind w:firstLine="6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 притежават пряко или непряко поне 25 на сто от гласовете в общото събрание или контролират юридическо лице, което е страна, неин представител или посредник по сделката, или в чиято полза се извършват сделките или действията;</w:t>
            </w:r>
          </w:p>
          <w:p>
            <w:pPr>
              <w:pStyle w:val="Normal"/>
              <w:widowControl w:val="false"/>
              <w:autoSpaceDE w:val="false"/>
              <w:ind w:firstLine="64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640"/>
              <w:rPr/>
            </w:pPr>
            <w:r>
              <w:rPr>
                <w:b/>
                <w:i/>
                <w:color w:val="000000"/>
              </w:rPr>
              <w:t>6.2.</w:t>
            </w:r>
            <w:r>
              <w:rPr>
                <w:i/>
                <w:color w:val="000000"/>
              </w:rPr>
              <w:t xml:space="preserve"> Съгласно чл. 115а,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ал. 1,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</w:t>
            </w:r>
            <w:r>
              <w:rPr>
                <w:i/>
                <w:lang w:val="en-US"/>
              </w:rPr>
              <w:t>равото на глас се упражнява от лицата, вписани в регистрите на Централния депозитар като акционери 14 дни преди датата на общото събрание.</w:t>
            </w:r>
          </w:p>
          <w:p>
            <w:pPr>
              <w:pStyle w:val="Normal"/>
              <w:widowControl w:val="false"/>
              <w:autoSpaceDE w:val="false"/>
              <w:ind w:firstLine="64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Съгласно чл. 112б, ал. 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 xml:space="preserve">  Право да участват в увеличението на капитала имат лицата, придобили акции най-късно 14 дни след датата на решението на общото събрание за увеличаване на капитала, а когато това решение се взема от управителния орган - лицата, придобили акции най-късно 7 дни след датата на обнародване на съобщението по чл. 92а, ал. 1 .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color w:val="000000"/>
              </w:rPr>
              <w:t xml:space="preserve"> Споразумения между акционерите, които са известни на дружеството и</w:t>
              <w:br/>
              <w:t xml:space="preserve">които могат да доведат до ограничения в прехвърлянето на акции или правото на глас. 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яма такив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firstLine="6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  <w:r>
              <w:rPr>
                <w:color w:val="000000"/>
              </w:rPr>
              <w:t xml:space="preserve"> Разпоредбите относно назначаването и освобождаването на членовете на</w:t>
              <w:br/>
              <w:t xml:space="preserve">управителните органи на дружеството и относно извършването на изменения и допълнения в устава. 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ind w:firstLine="720"/>
              <w:jc w:val="both"/>
              <w:rPr/>
            </w:pPr>
            <w:r>
              <w:rPr>
                <w:i/>
                <w:color w:val="000000"/>
              </w:rPr>
              <w:t>Съгласно Устава на „Родна земя холдинг” АД: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Чл. 24. (1) Общото събрани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меня и допълва устава на Дружеството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л.25. (1) Членовете на Съвета на Директорите / СД / се избират за срок от 5 годин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>(2) Членовете на СД могат да бъдат преизбирани без ограничения.</w:t>
            </w:r>
          </w:p>
          <w:p>
            <w:pPr>
              <w:pStyle w:val="BodyText2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ab/>
              <w:t>(3) Член на СД може да бъде дееспособно физическо лице, както и юридическо лице, като в такъв случай юридическото лице определя представител за изпълнение на задълженията му в съвета и е солидарно и неограничено отговорно с останалите членове на СД за задълженията, произтичащи от действията на неговия представител. Членовете на СД трябва да притежават подходяща професионална квалификация и опи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>(4) Не може да бъде член на СД лице, коет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>1. е било член на управителен или контролен орган или неограничено отговорен съдружник в дружество, прекратено поради несъстоятелност, ако са останали неудовлетворени кредитор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>2. е осъдено с влязла в сила присъда за престъпления против собствеността, против стопанството или против финансовата, данъчната и осигурителната система, извършени в Република България или в чужбина, освен ако е реабилитиран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>(5) Членовете на СД имат еднакви права и задължения, независимо от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>1. вътрешното разпределение на функциите между тя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>2. разпоредбите, с които се представя право на управление на отделни членове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ab/>
              <w:t>(6) Членовете на СД са длъжни да изпълняват задълженията си в интерес на дружеството и да пазят тайните на дружеството  и след като престанат да бъдат членове на С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  <w:r>
              <w:rPr>
                <w:color w:val="000000"/>
              </w:rPr>
              <w:t xml:space="preserve"> Правомощията на управителните органи на дружеството, включително</w:t>
              <w:br/>
              <w:t xml:space="preserve">правото да взема решения за издаване и обратно изкупуване на акции на дружеството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20"/>
              <w:jc w:val="both"/>
              <w:rPr>
                <w:i/>
                <w:i/>
              </w:rPr>
            </w:pPr>
            <w:r>
              <w:rPr>
                <w:i/>
              </w:rPr>
              <w:t>Чл. 16. (1) Капиталът на дружеството може да се увеличи чрез :</w:t>
            </w:r>
          </w:p>
          <w:p>
            <w:pPr>
              <w:pStyle w:val="Normal"/>
              <w:ind w:firstLine="6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>1. издаване на нови акции;</w:t>
            </w:r>
          </w:p>
          <w:p>
            <w:pPr>
              <w:pStyle w:val="Normal"/>
              <w:ind w:firstLine="6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>2. със собствени средства по реда на чл. 197 и 198 от Търговския закон.</w:t>
            </w:r>
          </w:p>
          <w:p>
            <w:pPr>
              <w:pStyle w:val="Normal"/>
              <w:ind w:firstLine="6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 xml:space="preserve">(2) Капиталът не може да бъде увеличен чрез непарични вноски или под условие.  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  <w:r>
              <w:rPr>
                <w:color w:val="000000"/>
              </w:rPr>
              <w:t xml:space="preserve"> Съществени договори на дружеството, които пораждат действие,</w:t>
              <w:br/>
              <w:t xml:space="preserve">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 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яма такив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firstLine="6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  <w:r>
              <w:rPr>
                <w:color w:val="000000"/>
              </w:rPr>
              <w:t xml:space="preserve"> Споразумения между дружеството и управителните му органи или</w:t>
              <w:br/>
              <w:t>служители за изплащане на обезщетение при напускане или уволнение без правно основание или при прекратяване на трудовите правоотношения по причини,свързани с търгово предлагане.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яма таки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бромир Андон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Изпълнителен директор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17:00Z</dcterms:created>
  <dc:creator>asd</dc:creator>
  <dc:description/>
  <dc:language>en-US</dc:language>
  <cp:lastModifiedBy>none</cp:lastModifiedBy>
  <cp:lastPrinted>2007-02-12T15:54:00Z</cp:lastPrinted>
  <dcterms:modified xsi:type="dcterms:W3CDTF">2008-03-31T07:10:00Z</dcterms:modified>
  <cp:revision>11</cp:revision>
  <dc:subject/>
  <dc:title>Информация от „Агро Финанс” АДСИЦ</dc:title>
</cp:coreProperties>
</file>