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4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45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45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49 480.1522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508 230.9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.1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04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04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045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9 480.1522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508 230.9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1-30T07:58:00Z</dcterms:modified>
  <cp:revision>166</cp:revision>
  <dc:subject/>
  <dc:title> </dc:title>
</cp:coreProperties>
</file>