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42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42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40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0 8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491 007.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04T14:2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