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8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81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81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21 398.7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8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8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8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21 398.79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0T13:43:00Z</dcterms:modified>
  <cp:revision>296</cp:revision>
  <dc:subject/>
  <dc:title> </dc:title>
</cp:coreProperties>
</file>