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0.12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7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3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2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7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7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0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3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0.12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106 475.693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407 786.8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01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2-27T10:42:00Z</dcterms:modified>
  <cp:revision>13</cp:revision>
  <dc:subject/>
  <dc:title>Цени за един дял за 20</dc:title>
</cp:coreProperties>
</file>