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ОКАНА ЗА СВИКВАНЕ НА РЕДОВНО ОБЩО СЪБРАНИЕ НА „ФОНД ЗА ЕНЕРГЕТИКА И ЕНЕРГИЙНИ ИКОНОМИИ- ФЕЕИ”АДСИЦ, ГР. СОФИЯ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 - ФЕЕИ” - АДСИЦ, гр. София </w:t>
      </w:r>
      <w:r>
        <w:rPr>
          <w:rFonts w:cs="All Times New Roman;Times New Roman" w:ascii="All Times New Roman;Times New Roman" w:hAnsi="All Times New Roman;Times New Roman"/>
          <w:lang w:val="bg-BG"/>
        </w:rPr>
        <w:t>на основание чл. 223 ТЗ свиква редовно Общо събрание (ОС) на акционерите на 29.06.2010 г. в 10.00 ч. в седалището на Дружеството – гр. София, район Триадица, ж.к. „Иван Вазов”, ул. “Балша” №</w:t>
      </w:r>
      <w:r>
        <w:rPr>
          <w:rFonts w:cs="All Times New Roman;Times New Roman" w:ascii="All Times New Roman;Times New Roman" w:hAnsi="All Times New Roman;Times New Roman"/>
        </w:rPr>
        <w:t> 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1, ет. 5, при следния дневен ред: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годишен доклад на Съвета на директорите за дейността на Дружеството през 2009 г.; проект за решение – ОС приема годишния доклад на Съвета на директорите за дейността на Дружеството през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bg-BG"/>
        </w:rPr>
        <w:t>. отчет за дейност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оект за решение – ОС приема отче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3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доклад на одитния комитет за дейността през 2009г. – ОС приема доклада на одитния комитет за дейността през 2009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4</w:t>
      </w:r>
      <w:r>
        <w:rPr>
          <w:rFonts w:cs="All Times New Roman;Times New Roman" w:ascii="All Times New Roman;Times New Roman" w:hAnsi="All Times New Roman;Times New Roman"/>
          <w:lang w:val="bg-BG"/>
        </w:rPr>
        <w:t>. доклад на регистрирания одитор за извършената проверка и заверка на годишния финансов отчет на Дружеството за 2009 г.; проект за решение – ОС приема доклада на регистрирания одитор на Дружеството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5</w:t>
      </w:r>
      <w:r>
        <w:rPr>
          <w:rFonts w:cs="All Times New Roman;Times New Roman" w:ascii="All Times New Roman;Times New Roman" w:hAnsi="All Times New Roman;Times New Roman"/>
          <w:lang w:val="bg-BG"/>
        </w:rPr>
        <w:t>. одобряване на годишния финансов отчет на Дружеството за 2009 г., заверен от назначения регистриран одитор; проект за решение – ОС одобрява годишния финансов отчет на Дружеството за 2009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6</w:t>
      </w:r>
      <w:r>
        <w:rPr>
          <w:rFonts w:cs="All Times New Roman;Times New Roman" w:ascii="All Times New Roman;Times New Roman" w:hAnsi="All Times New Roman;Times New Roman"/>
          <w:lang w:val="bg-BG"/>
        </w:rPr>
        <w:t>. освобождаване от отговорност на членовете на Съвета на директорите за дейността им през 2009 г.; проект за решение – ОС освобождава от отговорност членовете на Съвета на директорите за дейността им през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7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решение за разпределение на печалбата от дейността на Дружеството за 2009 г.; проект за решение – ОС приема предложението на Съвета на директорите за разпределение на печалбата от дейността на Дружеството за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8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избор на регистриран одитор за одит и заверка на годишния финансов отчет на Дружеството за 2010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9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избор на одитен комитет на Дружеството и определяне на числеността, мандата му и възнаграждението на членовете му – проект за решение – ОС приема предложението на СД за избор на одитен комитет на Дружеството и определяне на числеността, мандата му и възнаграждението на членовете му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10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 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проект за решение -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</w:t>
      </w: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; проект за решение -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12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highlight w:val="yellow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Капиталът на дружеството към датата на свикване на ОС – 21.05.2010г. е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1303 374 (един милион триста и три хиляди триста седемдесет и четири) лв. разпределен в 1303 374 (един милион триста и три хиляди триста седемдесет и четири) броя акции с номинална стойност 1 (един) лв.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 в редовното ОС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>се упражнява от лицата, вписани в регистрите на Централния депозитар като акционери 14 дни преди датата на общото събрание, а именно – 15.06.2010г. съгласно списък, предоставен от „Централен депозитар” А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9 до 16 ч.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редовното ОС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bg-BG"/>
        </w:rPr>
        <w:t>Не по – късно от 14.06.2010г. (15 дни преди откриване на ОС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й-късно на следващия работен ден след обявяването на въпросите в търговския регистър, 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могат да задават по време на ОС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и липса на кворум, на основание чл. 227 от ТЗ, редовното Общо събрание ще се проведе на 13.07.2010г. от 10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За участие в редовното Общ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редовното Общо събрание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 са нищожни. Образец на пълномощно е представен като неразделна част от поканата за свикване на ОС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. При поискване образец на писменото пълномощно се представя и след свикване на ОС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-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;Times New Roman" w:ascii="All Times New Roman;Times New Roman" w:hAnsi="All Times New Roman;Times New Roman"/>
        </w:rPr>
        <w:t>osa</w:t>
      </w:r>
      <w:r>
        <w:rPr>
          <w:rFonts w:cs="All Times New Roman;Times New Roman" w:ascii="All Times New Roman;Times New Roman" w:hAnsi="All Times New Roman;Times New Roman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</w:rPr>
        <w:t>eesf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>biz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“Фонд за енергетика и енергийни икономии-ФЕЕИ”  АДСИЦ.</w:t>
      </w:r>
    </w:p>
    <w:p>
      <w:pPr>
        <w:pStyle w:val="Normal"/>
        <w:ind w:left="-540" w:hanging="0"/>
        <w:jc w:val="both"/>
        <w:rPr>
          <w:rFonts w:ascii="All Times New Roman;Times New Roman" w:hAnsi="All Times New Roman;Times New Roman" w:cs="All Times New Roman;Times New Roman"/>
          <w:highlight w:val="yellow"/>
          <w:lang w:val="bg-BG"/>
        </w:rPr>
      </w:pPr>
      <w:r>
        <w:rPr>
          <w:rFonts w:cs="All Times New Roman;Times New Roman" w:ascii="All Times New Roman;Times New Roman" w:hAnsi="All Times New Roman;Times New Roman"/>
          <w:highlight w:val="yellow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Образец на пълномощно за участие в редовното Общо събрание на “Фонд за енергетика и енергийни икономии-ФЕЕИ” – АДСИЦ, гр. София, свикано на 29.06.2010г: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ЪЛНОМОЩН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Долуподписаният ……………. ЕГН …………, притежаващ л.к. № ……………, изд. на ………. от МВР- ………………….., с постоянен адрес …………, …………………., като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Акционер / Представител на акционера …………………………………………… във „Фонд за енергетика и енергийни икономии -  ФЕЕИ” АДСИЦ, гр. София, със седалище и адрес на управление гр. София, район Триадица, ж.к. „Иван Вазов”, ул. „Балша” №1, ет. 5, ЕИК 175050274, притежаващ/ притежаващо  ..……… (……………..) броя акции от капитала на „Фонд за енергетика и енергийни икономии -  ФЕЕИ” АДСИЦ, гр. София,  на основание чл. 116 от Закона за публичното предлагане на ценни книжа,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Упълномощавам</w:t>
      </w:r>
      <w:r>
        <w:rPr>
          <w:rFonts w:cs="All Times New Roman;Times New Roman" w:ascii="All Times New Roman;Times New Roman" w:hAnsi="All Times New Roman;Times New Roman"/>
          <w:lang w:val="bg-BG"/>
        </w:rPr>
        <w:t>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 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ЕГН ……………………………., притежаващ л.к. № ……………, изд. на ………. от МВР - ………, с постоянен адрес ………………………………………………………………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/………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(наименование)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 …………………………………………………….ЕИК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заедно и /или поотделно да представлява/т :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Акционера ……………………….. ……………. ЕГН …………, притежаващ л.к. № 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, изд. на ………. от МВР- ………………….., с постоянен адрес …………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ответно …………………………………………………………………………………... 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 xml:space="preserve"> (наименование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………………………………………………. ЕИК……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на редовното Общо събрание на акционерите на „Фонд за енергетика и енергийни икономии -  ФЕЕИ” АДСИЦ, гр. София, което ще се проведе на 29.06.2010г. от 10.00 ч. по седалището и адреса на управление на дружеството -  гр. София, район Триадица, ж.к. „Иван Вазов”, ул. „Балша” №1, ет. 5, а при липса на кворум на 13.07.2010г. от 10.00ч. на същото място и при същия дневен ред и да гласува/т с ………………………….… броя акции, притежавани  от мен/…………………………………………….……………., по въпросите от дневния ред, съгласно указания по-долу начин, а именно: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Дневен ред на въпросите, предложени за обсъждане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годишен доклад на Съвета на директорите за дейността на Дружеството през 2009 г.; проект за решение – ОС приема годишния доклад на Съвета на директорите за дейността на Дружеството през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bg-BG"/>
        </w:rPr>
        <w:t>. отчет за дейност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оект за решение – ОС приема отче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3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доклад на одитния комитет за дейността през 2009г. – ОС приема доклада на одитния комитет за дейността през 2009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4</w:t>
      </w:r>
      <w:r>
        <w:rPr>
          <w:rFonts w:cs="All Times New Roman;Times New Roman" w:ascii="All Times New Roman;Times New Roman" w:hAnsi="All Times New Roman;Times New Roman"/>
          <w:lang w:val="bg-BG"/>
        </w:rPr>
        <w:t>. доклад на регистрирания одитор за извършената проверка и заверка на годишния финансов отчет на Дружеството за 2009 г.; проект за решение – ОС приема доклада на регистрирания одитор на Дружеството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5</w:t>
      </w:r>
      <w:r>
        <w:rPr>
          <w:rFonts w:cs="All Times New Roman;Times New Roman" w:ascii="All Times New Roman;Times New Roman" w:hAnsi="All Times New Roman;Times New Roman"/>
          <w:lang w:val="bg-BG"/>
        </w:rPr>
        <w:t>. одобряване на годишния финансов отчет на Дружеството за 2009 г., заверен от назначения регистриран одитор; проект за решение – ОС одобрява годишния финансов отчет на Дружеството за 2009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6</w:t>
      </w:r>
      <w:r>
        <w:rPr>
          <w:rFonts w:cs="All Times New Roman;Times New Roman" w:ascii="All Times New Roman;Times New Roman" w:hAnsi="All Times New Roman;Times New Roman"/>
          <w:lang w:val="bg-BG"/>
        </w:rPr>
        <w:t>. освобождаване от отговорност на членовете на Съвета на директорите за дейността им през 2009 г.; проект за решение – ОС освобождава от отговорност членовете на Съвета на директорите за дейността им през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7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решение за разпределение на печалбата от дейността на Дружеството за 2009 г.; проект за решение – ОС приема предложението на Съвета на директорите за разпределение на печалбата от дейността на Дружеството за 2009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8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избор на регистриран одитор за одит и заверка на годишния финансов отчет на Дружеството за 2010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9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избор на одитен комитет на Дружеството и определяне на числеността, мандата му и възнаграждението на членовете му – проект за решение – ОС приема предложението на СД за избор на одитен комитет на Дружеството и определяне на числеността, мандата му и възнаграждението на членовете му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10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 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проект за решение -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 xml:space="preserve"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 </w:t>
      </w: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; проект за решение -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с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12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едложения за решения по всеки от въпросите в дневния ред: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1. ОС приема годишния доклад на Съвета на директорите за дейността на Дружеството през 2009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2. ОС приема отчета на директора за връзки с инвеститорите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3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ОС приема доклада на одитния комитет за дейността през 2009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4. ОС приема доклада на регистрирания одитор на Дружеството за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5. ОС одобрява годишния финансов отчет на Дружеството за 2009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6. ОС освобождава от отговорност членовете на Съвета на директорите за дейността им през 2009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7. ОС приема предложението на Съвета на директорите за разпределение на печалбата от дейността на Дружеството за 2009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8. ОС назначава предложения от одиторския комитет регистриран одитор за  одит и заверка на годишния финансов отчет на Дружеството за 2010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9. ОС приема предложението на СД за избор на одитен комитет на Дружеството и определяне на числеността, мандата му и възнаграждението на членовете му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10. </w:t>
      </w:r>
      <w:r>
        <w:rPr>
          <w:lang w:val="bg-BG"/>
        </w:rPr>
        <w:t xml:space="preserve">-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11.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к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12. разни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Начин на гласуване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: </w:t>
      </w:r>
      <w:r>
        <w:rPr>
          <w:rFonts w:cs="All Times New Roman;Times New Roman" w:ascii="All Times New Roman;Times New Roman" w:hAnsi="All Times New Roman;Times New Roman"/>
          <w:lang w:val="bg-BG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по т. 1. от дневния ред : Пълномощникът да гласува „…………..”приемане годишния доклад на Съвета на директорите за дейността на Дружеството през 2009 г.;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2 от дневния ред Пълномощникът да гласува „……………” приемане отчета на директора за връзки с инвеститорите за 2009 г.;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3. от дневния ред Пълномощникът да гласува „…………..” приемане доклада на одитния комитет за дейността през 2009г.;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4. от дневния ред Пълномощникът да гласува „…………..” приемане доклада на регистрирания одитор на Дружеството за 2009 г.; 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5. от дневния ред Пълномощникът да гласува „…………..” одобряване годишния финансов отчет на Дружеството за 2009 г., заверен от назначения регистриран одитор;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6. от дневния ред Пълномощникът да гласува „…………..” освобождаване от отговорност членовете на Съвета на директорите за дейността им през 2009 г.;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7. от дневния ред Пълномощникът да гласува „…………..” приемане предложението на Съвета на директорите за разпределение на печалбата от дейността на Дружеството за 2009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8. от дневния ред Пълномощникът да гласува „…………..” назначаване предложения от одиторския комитет регистриран одитор за  одит и заверка на годишния финансов отчет на Дружеството за 2010г.;</w:t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по т.9 от дневния ред Пълномощникът да гласува „…………..” предложението на СД за избор на одитен комитет на Дружеството и определяне на числеността, мандата му и възнаграждението на членовете му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10. от дневния ред Пълномощникът да гласува „…………..” овластяване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, сключен на 27.01.2009г. между „Жилфонд Инвест”ЕООД, със седалище и адрес на управление гр. Добрич, ул. Г. Киселов № 1, ЕИК 834052321, представлявано от Илия Михайлов Димитров – управител и „Енемона”АД, гр. Козлодуй за изпълнение на инженеринг с гарантиран енергоефективен резултат и съпътстващи строително –ремонтни работи на жилищен блок за социално слаби семейства от община Добрич, в съответствие с условията, посочени в мотивирания доклад, съгласно чл. 114 а от ЗППЦК;</w:t>
      </w:r>
    </w:p>
    <w:p>
      <w:pPr>
        <w:pStyle w:val="Normal"/>
        <w:ind w:right="-72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 т. 11. от дневния ред Пълномощникът да гласува „…………..” овластяване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 за покупко – продажба на вземане, което произтича от </w:t>
      </w:r>
      <w:r>
        <w:rPr>
          <w:lang w:val="bg-BG"/>
        </w:rPr>
        <w:t>Договор № Б-13/18.06.2009г. за възмездно изпълнение на енергоефективно каниране с гарантиран резултат, преустройство и рехабилитация на ВО „Май” – град София, сключен между Изпълнителна агенция „Социални дейности на Министерството на отбраната” със седалище и адрес на управление гр. София, бул. Тотлебен 34А, идент. № по ДДС  1221159590, ЕИК 129008829, представлявана от инж. Петър Николов Газдов – директор на дирекция Инвестиционна и експлоатационна дейност, на основание Заповед №486/07.08.2008г. на Изпълнителния директор, в съответствие с условията, посочени в мотивирания доклад, съгласно чл. 114 а от ЗППЦК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от дневния ред 12 разни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Firstline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Упълномощаването обхваща (не обхваща) въпроси, които са включени в дневния ред при условията на чл. 231, ал. 1 ТЗ и не са съобщени или обявени съобразно чл. 223 ТЗ и чл. 223а от ТЗ.</w:t>
      </w:r>
    </w:p>
    <w:p>
      <w:pPr>
        <w:pStyle w:val="Firstline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еупълномощаването с изброените по – горе права съгласно чл. 116 от Закона за публично предлагане на ценни книжа е нищожно. </w:t>
      </w:r>
    </w:p>
    <w:p>
      <w:pPr>
        <w:pStyle w:val="Firstline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Дата: </w:t>
        <w:tab/>
        <w:tab/>
        <w:tab/>
        <w:tab/>
        <w:tab/>
        <w:tab/>
        <w:t xml:space="preserve">      </w:t>
      </w:r>
    </w:p>
    <w:p>
      <w:pPr>
        <w:pStyle w:val="Firstline"/>
        <w:ind w:left="4320" w:firstLine="720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Упълномощител: </w:t>
      </w:r>
    </w:p>
    <w:p>
      <w:pPr>
        <w:pStyle w:val="Firstline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. . . . . . . 2010 г. (. . . . . . . .), гр. …………….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ДЕЯН ВЪРБАНОВ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ab/>
        <w:tab/>
        <w:tab/>
        <w:t>ИЗПЪЛНИТЕЛЕН ДИРЕКТОР</w:t>
        <w:tab/>
        <w:tab/>
        <w:tab/>
        <w:tab/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1:00Z</dcterms:created>
  <dc:creator>A.Mejedelieva</dc:creator>
  <dc:description/>
  <cp:keywords/>
  <dc:language>en-US</dc:language>
  <cp:lastModifiedBy>Teodоra Petrova</cp:lastModifiedBy>
  <cp:lastPrinted>2010-05-21T15:13:00Z</cp:lastPrinted>
  <dcterms:modified xsi:type="dcterms:W3CDTF">2010-05-28T08:31:00Z</dcterms:modified>
  <cp:revision>2</cp:revision>
  <dc:subject/>
  <dc:title/>
</cp:coreProperties>
</file>