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7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3 273.261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  <w:lang w:val="en-US"/>
        </w:rPr>
        <w:t>73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58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70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06-25T07:27:00Z</dcterms:modified>
  <cp:revision>5</cp:revision>
  <dc:subject/>
  <dc:title/>
</cp:coreProperties>
</file>