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4.10.2019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21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02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92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6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63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82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8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4.10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21 501.4465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53 516.91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10-15T10:27:00Z</dcterms:modified>
  <cp:revision>726</cp:revision>
  <dc:subject/>
  <dc:title/>
</cp:coreProperties>
</file>