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80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99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762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93 374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 1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4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78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9-03T13:3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