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11.2011 г. e както следва:</w:t>
        <w:br/>
        <w:t>-Нетна стойност: 1,3409 лв. на един дял</w:t>
        <w:br/>
        <w:t>-Емисионна стойност до 50 000 лв.: 1,3429 лв. на един дял;</w:t>
        <w:br/>
        <w:t>-Емисионна стойност над 50 000 лв.: 1,340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8.11.2011 г. е 1,3389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8.11.2011 г. </w:t>
        <w:br/>
        <w:t>-Брой дялове в обръщение:  59 924 932,4627 бр.</w:t>
        <w:br/>
        <w:t>-Нетна стойност на активите: 80 356 237,7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1-09T07:33:00Z</dcterms:modified>
  <cp:revision>2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