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3.05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1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7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5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3.05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9 315 577.523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6 987 357.3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5-28T14:24:00Z</dcterms:modified>
  <cp:revision>1174</cp:revision>
  <dc:subject/>
  <dc:title>Цени за един дял за 20</dc:title>
</cp:coreProperties>
</file>