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2.2010 г. e както следва:</w:t>
        <w:br/>
        <w:t>-Нетна стойност: 1,2193 лв. на един дял</w:t>
        <w:br/>
        <w:t>-Емисионна стойност до 50 000 лв.: 1,2211 лв. на един дял;</w:t>
        <w:br/>
        <w:t>-Емисионна стойност над 50 000 лв.: 1,219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2.2010 г. е 1,217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2.2010 г. </w:t>
        <w:br/>
        <w:t>-Брой дялове в обръщение:  33 029 287,2676 бр.</w:t>
        <w:br/>
        <w:t>-Нетна стойност на активите: 40 272 984,6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6T07:27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