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7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3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1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7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6 222.334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30 027.5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7-23T09:20:00Z</dcterms:modified>
  <cp:revision>347</cp:revision>
  <dc:subject/>
  <dc:title/>
</cp:coreProperties>
</file>