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7.08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027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04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014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6.08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6.08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590 60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980 556.2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04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8-16T13:17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