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/>
        </w:rPr>
        <w:t>31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8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31.0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15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13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12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31.0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15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13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12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09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8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8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757 861.4055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1 128 227.36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 Status Invest</cp:lastModifiedBy>
  <cp:lastPrinted>2008-03-20T16:45:00Z</cp:lastPrinted>
  <dcterms:modified xsi:type="dcterms:W3CDTF">2009-08-31T07:40:00Z</dcterms:modified>
  <cp:revision>185</cp:revision>
  <dc:subject/>
  <dc:title>Цени за един дял за 20</dc:title>
</cp:coreProperties>
</file>