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72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72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72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5 855.3812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326 349.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.1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87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8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872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25 855.3812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326 349.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2-29T08:35:00Z</dcterms:modified>
  <cp:revision>183</cp:revision>
  <dc:subject/>
  <dc:title> </dc:title>
</cp:coreProperties>
</file>