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5.10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8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5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4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1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1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3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5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76.836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58 428.45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0-10-25T13:59:00Z</dcterms:modified>
  <cp:revision>470</cp:revision>
  <dc:subject/>
  <dc:title>Цени за един дял за 20</dc:title>
</cp:coreProperties>
</file>