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е чл. 148б от ЗППЦК уведомяваме всички заинтересовани, че на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9</w:t>
      </w:r>
      <w:r>
        <w:rPr/>
        <w:t>.2010 г. в "Енергони" АД бяха получени уведомления за разкриване на дялово участие от страна на Михаил Георгопападакос и</w:t>
      </w:r>
      <w:r>
        <w:rPr>
          <w:lang w:val="en-US"/>
        </w:rPr>
        <w:t xml:space="preserve"> </w:t>
      </w:r>
      <w:r>
        <w:rPr/>
        <w:t xml:space="preserve">Мак Кап ЕАД, с което уведомяват дружеството, че вследствие на сделка с </w:t>
      </w:r>
      <w:r>
        <w:rPr>
          <w:color w:val="000000"/>
        </w:rPr>
        <w:t>64322971</w:t>
      </w:r>
      <w:r>
        <w:rPr/>
        <w:t xml:space="preserve"> бр. акции на "Енергони" АД, Мак Кап ЕАД е увеличил дяловото си участие от 0% на 11,75 % и вече притежава </w:t>
      </w:r>
      <w:r>
        <w:rPr>
          <w:color w:val="000000"/>
        </w:rPr>
        <w:t>64322971</w:t>
      </w:r>
      <w:r>
        <w:rPr/>
        <w:t xml:space="preserve"> бр. акции на дружеството. Михаил Георгопападакос е намалил дяловото си участие от 52,03% на 40,28% и вече притежава 220551362  бр. а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8:00Z</dcterms:created>
  <dc:creator>SF-5</dc:creator>
  <dc:description/>
  <cp:keywords/>
  <dc:language>en-US</dc:language>
  <cp:lastModifiedBy>SF-5</cp:lastModifiedBy>
  <dcterms:modified xsi:type="dcterms:W3CDTF">2010-09-27T12:40:00Z</dcterms:modified>
  <cp:revision>5</cp:revision>
  <dc:subject/>
  <dc:title>На основание чл</dc:title>
</cp:coreProperties>
</file>