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88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881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881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69 238.4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ebruary 25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88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88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88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769 238.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2-25T14:34:00Z</dcterms:modified>
  <cp:revision>1137</cp:revision>
  <dc:subject/>
  <dc:title> </dc:title>
</cp:coreProperties>
</file>